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IL PRACOVISKA PRE VÝKON PRAXE  ŠTUDENTA FSVaZ UKF Nitra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k-SK"/>
              </w:rPr>
              <w:t xml:space="preserve">Názov a adresa pracov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sk-SK"/>
              </w:rPr>
              <w:t>Pokoj a dobro – pomoc núdznym, o.z., Výčapy – Opatovce 469, 951 44  Výčapy - Opatovce</w:t>
            </w:r>
          </w:p>
        </w:tc>
      </w:tr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Typ klient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azylanti</w:t>
            </w:r>
          </w:p>
        </w:tc>
      </w:tr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Ciele 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  <w:tr>
        <w:trPr>
          <w:trHeight w:val="1102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Metódy práce s</w:t>
            </w:r>
            <w:r>
              <w:rPr>
                <w:rFonts w:cs="Times New Roman" w:ascii="Times New Roman" w:hAnsi="Times New Roman"/>
                <w:bCs/>
                <w:lang w:val="sk-SK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klient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Osobný kontakt, osobný kontakt v domácnosti azylantov, doučov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  <w:tr>
        <w:trPr>
          <w:trHeight w:val="824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Ponuka práce pre študenta na prax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(čo bude študent robiť, čo si môže vyskúšať, osvojiť, naučiť sa,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>Doučovanie slovenčiny pre dospelých (azylanti z Iraku), doučovanie detí azylantov z Iraku – žiaci ZŠ, prípadne S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824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Špecifické požiadavky na študenta na pra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Trpezlivosť, vytrvalosť, nedať sa odradiť neúspech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Kapacita študentov na 1 de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Štatutárny zástupca + 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Mgr. Stanislav Horák, tel. č.: 0903 803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Sprievodca praxe pre študenta + konta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Mgr. Zuzana Bencová, tel. č.: 0948 210 97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k-SK"/>
                </w:rPr>
                <w:t>bencova.zuzana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KONTAKTNÝ E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k-SK"/>
                </w:rPr>
                <w:t>bencova.zuzana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  </w:t>
            </w:r>
          </w:p>
        </w:tc>
      </w:tr>
      <w:tr>
        <w:trPr>
          <w:trHeight w:val="1079" w:hRule="atLeast"/>
        </w:trPr>
        <w:tc>
          <w:tcPr>
            <w:tcW w:w="97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Odporúčania na 2 ďalšie pracoviská</w:t>
            </w:r>
            <w:r>
              <w:rPr>
                <w:rFonts w:cs="Times New Roman" w:ascii="Times New Roman" w:hAnsi="Times New Roman"/>
                <w:bCs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s</w:t>
            </w:r>
            <w:r>
              <w:rPr>
                <w:rFonts w:cs="Times New Roman" w:ascii="Times New Roman" w:hAnsi="Times New Roman"/>
                <w:bCs/>
                <w:lang w:val="sk-SK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kontak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Centrum pre rodinu Nitra, kontakt: Dobroslava Baranová, tel. č.: 0903 468 697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k-SK"/>
                </w:rPr>
                <w:t>nitrianskerodiny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ova.zuzana@gmail.com" TargetMode="External"/><Relationship Id="rId3" Type="http://schemas.openxmlformats.org/officeDocument/2006/relationships/hyperlink" Target="mailto:bencova.zuzana@gmail.com" TargetMode="External"/><Relationship Id="rId4" Type="http://schemas.openxmlformats.org/officeDocument/2006/relationships/hyperlink" Target="mailto:nitrianskerodin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8:00Z</dcterms:created>
  <dc:creator>Martin</dc:creator>
  <dc:description/>
  <cp:keywords/>
  <dc:language>en-US</dc:language>
  <cp:lastModifiedBy>admin</cp:lastModifiedBy>
  <dcterms:modified xsi:type="dcterms:W3CDTF">2021-09-29T06:58:00Z</dcterms:modified>
  <cp:revision>3</cp:revision>
  <dc:subject/>
  <dc:title/>
</cp:coreProperties>
</file>