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9"/>
      </w:tblGrid>
      <w:tr>
        <w:trPr>
          <w:trHeight w:val="472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k-SK"/>
              </w:rPr>
              <w:t>Štátnicové tézy pre akad. rok 2024/2025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k-SK"/>
              </w:rPr>
              <w:t>Teória sociálnej práce</w:t>
            </w:r>
          </w:p>
        </w:tc>
      </w:tr>
      <w:tr>
        <w:trPr>
          <w:trHeight w:val="478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Sociálna práca ako veda: definovanie, klasifikácia, kritériá, sociohumanitné vedy, sociálna práca a jej miesto v systéme vied. 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órie sociálnej práce v historickom vývoji. Diagnostická škola. Psychosociálny prístup. Funkčná škola. Osobnosti.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Teórie v sociálnej práci: definovanie, typológia sociálnych teórií, sociálne teórie a ich prepojenie so sociálnou prácou.  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Sociálna konštrukcia teórií sociálnej práce. Evaluácia teórie sociálnej práce. Spojenie teórie a praxe. 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Paradigmy v teóriách sociálnej práce. Typológia a prehľad. Terapeutická paradigma. Poradenská paradigma. Reformná paradigma. Paradigma starostlivosti a paradigma pomoci. Kultúrna paradigma.  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Globálne a národné definovanie sociálnej práce. Ciele sociálnej práce. Sociálna práca ako vedný odbor – jej multi-, inter- a trans-disciplinárny charakter (vo vzťahu k sociálnej politike, psychológii, sociológii, zdravotníckym a pedagogickým odborom). 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Edukačné aspekty sociálnej práce. Historické paralely sociálnej práce a sociálnej pedagogiky. Predmet sociálnej pedagogiky v súčasnosti. Sociálna andragogika. Vzťah sociálnej práce, sociálnej pedagogiky a sociálnej andragogiky. 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Teoretické aspekty vzdelávania v sociálnej práci. Historické súvislosti formovania sociálneho školstva v SR. Globálne štandardy vzdelávania a systém vzdelávania sociálnych pracovníkov v SR. 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šeobecná systémová teória (General System Theory) a jej vývoj. Základné charakteristiky a vývoj všeobecnej systémovej teórie. Charakteristika pojmu systém v kontexte všeobecnej systémovej teórie. Prínos a rezervy vo využití systémovej teórie v sociálnej práci.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Systemické teórie v kontexte sociálnej práce. Milánsky model. Krátkodobá terapia orientovaná na riešenie. Naratívna terapia. 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oces práce so sociálnym klientom. Príprava. Otvorenie. Dojednávanie. Priebeh. Ukončenie. Pripojenie. Bezpečie. Formulácia cieľov.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ociálna práca ako profesia založená na hodnotách. Medzinárodný etický kódex (IFSW/IASSW). Základné etické princípy, aktuálne etické problémy a dilemy sociálnej práce.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ynamické teórie v kontexte sociálnej práce. Freudova psychoanalýza. Štrukturálny a topografický model psychiky. Štádiá vývoja osobnosti. Fixácia a separácia. Prenos a protiprenos.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gnitívno-behaviorálne teórie Predstavitelia. Základné východiská behavioralizmu. Techniky v behaviorálnej terapii. Role sociálneho pracovníka v behaviorálne orientovanom prístupe. Plánovanie procesu intervencie.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Humanistické a existenciálne teórie. PCA Vymedzenie pojmov. Prístup orientovaný </w:t>
              <w:br/>
              <w:t>na klienta. Postoje a orientácie poradcu v PCA. Aplikovanie tejto teórie v sociálnej práci.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Humanistické a existenciálne teórie. Logoterapia a transakčná analýza. Logoterapia – jej východiská a aplikovateľnosť v sociálnej práci. Transakčná analýza, jej aplikovanie v sociálnej práci. 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Teórie zamerané na sociálnu zmenu. Kritická prax. Ekologický model. Feministické teórie v sociálnej práci. 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terkultúrne kompetencie v sociálnej práci. Teórie kultúry. Teórie komunikácie. Teórie potrieb. Kultúrna „skromnosť“ (humility) – sebaurčenie klienta, sebapoznanie soc. pracovníka/soc. pracovníčky. Predsudky a stereotypy.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Antiopresívne prístupy. Vymedzenie pojmov opresia, diskriminácia, AOP, antidiskriminácia. P. Freire a jeho pedagogika oslobodenia. Dôležité princípy v AOP a úlohy sociálneho pracovníka. </w:t>
            </w:r>
          </w:p>
          <w:p>
            <w:pPr>
              <w:pStyle w:val="Odsekzoznamu"/>
              <w:numPr>
                <w:ilvl w:val="0"/>
                <w:numId w:val="4"/>
              </w:numPr>
              <w:ind w:left="478" w:hanging="42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oderné teórie sociálnej práce. Klasifikácia. Teórie sociálnej kohézie. Teórie zmocnenia. Teórie sociálnych zmien. 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k-SK"/>
              </w:rPr>
              <w:t>Odporúčaná literatúr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BERNE, E. 2019. Ako sa ľudia hrajú. Psychológia ľudských vzťahov. Bratislava: Aktuell, 2019. 205 s. ISBN 978-80-8172-058-1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BRITISH JOURNAL OF SOCIAL WORK. Oxford University Press. ISSN 1468263X, 0045310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BRNULA, P.; ČAVOJSKÁ, K.; MÓZEŠOVÁ, K.; MÓZEŠ, P.; SMREK, M. 2015. Úvod do teórií sociálnej práce. Bratislava: Iris, 2015. 212 s. ISBN 978-80-89726-36-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ENGELKE, E.; BORRMANN, S.; SPATSCHECK, CH. 2014. Theorien der Sozialen Arbeit. Freiburg im Breisgau: Lambertus, 2014. 546 s. ISBN 978378412626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EUROPEAN JOURNAL OF SOCIAL WORK. Taylor and Francis. ISSN 1369145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JOURNAL OF SOCIAL WORK. Sage Publications. ISSN 1468017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MATOUŠEK, O. a kol. 2001. Základy sociální práce. Praha : Portál, 2001. 312 s. ISBN 80-7178-473-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NAVRÁTIL, P. 2001. Teorie a metody sociální práce. Brno : Marek Zeman, 2001. 166 s. ISBN 80-903070-0-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PAYNE, M. 2020. Modern Social Work Theory. London: MacMillan Education UK, 2020. 568 s. ISBN 135201108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SOCIÁLNÍ PRÁCE/SOCIÁLNA PRÁCA. Asociácia vzdelávateľov v sociálnej práci. ISSN ISSN 1213-6204 (Print). ISSN 1805-885X (Online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TOKÁROVÁ, A. a kol. 2003. Sociálna práca. Kapitoly z dejín, teórie a metodiky sociálnej práce. Prešov: Akcent Print, 2003. 573 s. ISBN 80-968367-5-7.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k-SK"/>
              </w:rPr>
              <w:t>Štátnicové tézy pre akad. rok 2024/2025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sk-SK"/>
              </w:rPr>
              <w:t>Sociálna politika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Podstata sociálnej politiky v Slovenskej republike, jej vývoj s akcentom na jednotlivé vývojové etapy histórie európskeho kontinentu. 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Vzťah medzi sociálnou politikou a politológiou. Presahy a prieniky sociálnej politiky </w:t>
              <w:br/>
              <w:t xml:space="preserve">a politológie do iných vied. 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dzinárodné organizácie a ich vplyv na sociálnu politiku Slovenskej republiky (Svetová zdravotnícka organizácia, Medzinárodná organizácia práce. Rada Európy). 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ystém sociálneho zabezpečenia v Slovenskej republike. (Sociálna ochrana, sociálne poistenie, štátna sociálna podpora, sociálna pomoc).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dravotná politika ako oblasť sociálnej politiky. Poskytovanie zdravotnej starostlivosti. Systém zdravotného poistenia. Súčasné problémy zdravotníctva Slovenskej republiky.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Sociálno-politický rozmer poskytovania sociálnych služieb a ich dopad na kvalitu života človeka. 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edzinárodné trendy a tendencie sociálnej politiky. Vzťahy medzi štátmi v EÚ. Voľný pohyb osôb a sociálna práca.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ociálno-filozofické východiská súčasných sociálno-politických tendencií. Paternalizmus, utopizmus, filantropia, altruizmus.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litika zamestnanosti. Formy riešenia pracovného uplatnenia na trhu práce. Peňažný príspevok na kompenzáciu. Druhy príspevkov v systéme sociálneho zabezpečenia.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taroba a možnosti sociálnej ochrany občanov, ktorí dovŕšili dôchodkový vek. Dôchodková reforma v Slovenskej republike. Trojpilierový dôchodkový systém.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Životné minimum, hmotná a sociálna núdza. Význam daných pojmov z hľadiska sociálnej politiky. Dopady valorizácie životného minima na kvalitu života človeka.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hudoba a sociálna exklúzia. Koncepty chudoby. Merateľnosť chudoby, indikátory. Nástroje na riešenie chudoby. Európska stratégia riešenia chudoby a sociálnej exklúzie.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olektívne vyjednávanie a sociálny dialóg v Slovenskej republike, tripartita, sociálne partnerstvá, sociálny dialóg. Postavenie odborov v spoločnosti. Kolektívne vyjednávanie </w:t>
              <w:br/>
              <w:t>a kolektívne zmluvy.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Význam politológie v sociálnej práci. Politologické školy. Modely politológie. Svetové </w:t>
              <w:br/>
              <w:t xml:space="preserve">a európske sociálne a ekonomické modely. 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ncepcia transformácie sociálnej sféry Slovenskej republiky. Ukazovatele ekonomického vývoja Slovenskej republiky. Plánovanie v sociálnej politike v Slovenskej republike.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zdelanie a vzdelávanie v Slovenskej republike. Ekonomický a sociálny dopad hodnoty vzdelania na perspektívu rozvoja spoločnosti.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plyv inštitúcií Európskej únie na realizáciu sociálnej politiky v Slovenskej republike. (Európsky parlament. Európska komisia. Európska rada. Rada ministrov. Súdne inštitúcie EÚ).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ociálno-politický rozmer zdravia v spoločnosti. Význam zdravia ako hodnoty v Slovenskej republike.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i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ociálno-politický charakter bytovej politiky Slovenskej republiky vo vzťahu ku kvalite života človeka.</w:t>
            </w:r>
          </w:p>
          <w:p>
            <w:pPr>
              <w:pStyle w:val="Odsekzoznamu"/>
              <w:numPr>
                <w:ilvl w:val="0"/>
                <w:numId w:val="2"/>
              </w:numPr>
              <w:ind w:left="478" w:hanging="426"/>
              <w:jc w:val="both"/>
              <w:rPr>
                <w:rFonts w:ascii="Calibri" w:hAnsi="Calibri" w:cs="Calibri"/>
                <w:i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Faktory ovplyvňujúce stav, úroveň a vývoj sociálnej politiky v Slovenskej republike (Demografický, ekonomický, politický, medzinárodný).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k-SK"/>
              </w:rPr>
              <w:t>Odporúčaná literatúra:</w:t>
            </w:r>
          </w:p>
          <w:p>
            <w:pPr>
              <w:pStyle w:val="Heading1"/>
              <w:jc w:val="both"/>
              <w:rPr/>
            </w:pPr>
            <w:hyperlink r:id="rId2">
              <w:r>
                <w:rPr>
                  <w:rStyle w:val="InternetLink"/>
                  <w:rFonts w:eastAsia="SimSun;宋体" w:cs="Calibri" w:ascii="Calibri" w:hAnsi="Calibri"/>
                  <w:b/>
                  <w:color w:val="000000"/>
                  <w:sz w:val="20"/>
                  <w:szCs w:val="22"/>
                  <w:u w:val="none"/>
                  <w:lang w:val="sk-SK"/>
                </w:rPr>
                <w:t>JAMES MIDGLEY</w:t>
              </w:r>
            </w:hyperlink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, </w:t>
            </w:r>
            <w:hyperlink r:id="rId3">
              <w:r>
                <w:rPr>
                  <w:rStyle w:val="InternetLink"/>
                  <w:rFonts w:eastAsia="SimSun;宋体" w:cs="Calibri" w:ascii="Calibri" w:hAnsi="Calibri"/>
                  <w:b/>
                  <w:color w:val="000000"/>
                  <w:sz w:val="20"/>
                  <w:szCs w:val="22"/>
                  <w:u w:val="none"/>
                  <w:lang w:val="sk-SK"/>
                </w:rPr>
                <w:t>MICHELLE LIVERMORE</w:t>
              </w:r>
            </w:hyperlink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>: The Handbook of Social Policy, 2020. ISBN: 9781412950770.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BERG-SCHLOSSER, D. - STAMMEN, T. 2000. Úvod do politické vědy. Praha: Institut pro středoeuropskou kulturu a politiku, 2000. 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ECHADEUMAISON, C.D. 1995. Slovník ekonomie a sociálních věd. Praha : EWA Edition, 1995. 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MATLÁK.,J., a kol. Právo sociálneho zabezpečenia. Bratislava: Vydavatelství a nakladatelství Aleš Čeňek s.r.o.,2009. ISBN 978-80-7380-212-7.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TKÁČ, V. 2004. Odbory, zamestnávatelia, zamestnanecké rady (Európa právo a prax). Košice: Pressprint, 2004. ISBN 80-8908413-3. 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TKÁČ, V. 2007. Európska únia, sociálne právo a prax. In: Personálny a mzdový poradca podnikateľa. Č. 4-5/2007.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TOMEŠ, I. 2010. Úvod do teorie a metodologie sociální politiky. Praha: Portál, 2010, 440 s., ISBN 978-80-7367-680-3. 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Trestný poriadok č.301/2005 Z. z. Trestný zákon č.300/2005 Z. z. 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Zákon č. 305/2005 Z. z o sociálnoprávnej ochrane a sociálnej kuratele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Zákon č. 36/2005 Z. z. o rodi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Zákon č. 447/2008 Z. z. o peňažných príspevkoch na kompenzáciu ťažkého zdravotného postihnutia v znení neskorších predpisov 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Zákon č. 448/2008 Z. z. o sociálnych službách v znení neskorších predpisov 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Zákon č. 461/2003 Z. z. o sociálnom poistení 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Zákon č. 5/2004 Z. z. o službách zamestnanosti v znení neskorších predpisov 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sk-SK"/>
              </w:rPr>
              <w:t xml:space="preserve">Zákon č. 528/2008 Z. z. o pomoci a podpore poskytovanej z fondov Európskeho spoločenstva Zákon č. 539/2008 Z. z. o podpore regionálneho rozvoj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Zákon č. 580/2004 Z. z. o zdravotnom poistení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sk-SK"/>
              </w:rPr>
              <w:t>Štátnicové tézy pre akad. rok 2024/2025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k-SK"/>
              </w:rPr>
              <w:t>Metódy sociálnej práce</w:t>
            </w:r>
          </w:p>
        </w:tc>
      </w:tr>
      <w:tr>
        <w:trPr>
          <w:trHeight w:val="3038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rízová intervencia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rízová intervencia ako metóda sociálnej práce. Etapy krízovej intervencie. Formy krízovej intervencie. Interdisciplinárny prístup a miesto sociálneho pracovníka v krízovej intervencii.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etódy sociálnej práce s obeťami domáceho násilia a deťmi so syndrómom CAN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Identifikácia domáceho násilia a syndrómu CAN. Formy domáceho násilia. Bezpečnostný (krízový) plán. Aktuálna legislatíva. Intervenčné centrá. Úlohy sociálneho pracovníka. Metódy a techniky sociálnej práce. Zásady komunikácie s obeťami násilia. Sekundárna viktimizácia. Poradenstvo pre obete domáceho násilia a deti so syndrómom CAN. Spolupráca s inými profesiami.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tódy sociálnej práce s rodinou 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iele a špecifiká sociálnej práce s rodinou. Funkčnosť rodiny. Protektívne a rizikové faktory. Návšteva sociálneho pracovníka v rodine. Rodinné poradenstvo a rodinná terapia. Metódy sociálnej práce s rodinami v období rozchodu a rozvodu.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anácia rodiny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Cieľ a základné princípy sanácie. Sanácia v kontexte </w:t>
            </w: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sociálnoprávnej ochrany detí a sociálnej kurately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. Činnosti sociálneho pracovníka. Hodnotenie ohrozenia dieťaťa. Prípadová konferencia. Plán sociálne práce s dieťaťom a rodinou. Multidisciplinárna spolupráca.  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diácia ako metóda sociálnej práce s rodinou 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Základné princípy pri uplatňovaní mediácie, identifikácia sociálnych udalostí v rodine vhodných pre mediačné konanie, sociálny pracovník – mediátor, jeho kompetencie a nástroje práce.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rénna sociálna práca s vybranými cieľovými skupinami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Ciele a špecifiká terénnej práce. Hodnoty a princípy terénnej sociálnej práce. Štandardy terénnej sociálnej práce: procedurálne, prevádzkové a personálne. Nízkoprahový prístup </w:t>
              <w:br/>
              <w:t xml:space="preserve">a zariadenia, ktoré ho v SR uplatňujú. Aplikovanie terénnej sociálnej práce na cieľovú skupinu ľudí bez domova.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tódy sociálnej práce s osobou so závislosťou a rodinou závislého klienta 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Látkové a nelátkové závislosti. Sociálny pracovník pri liečbe závislostí. Sociálne poradenstvo pre osoby so závislosťou a ich blízkych. Spoluzávislosť. Systém starostlivosti o užívateľov drog v SR. Terapeutické komunity, socioterapeutické skupiny. Svojpomocné skupiny.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Streetwork a jeho aplikovanie na cieľovú skupinu drogovo závislých 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Ciele streetworku, proces a etapy streetworku. Filozofia prístupu Harm reduction. Aplikovanie streetworku na osoby závislé od drog.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tódy sociálnej práce v zdravotníctve 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ociálny pracovník v multidisciplinárnom tíme profesionálov. Úrovne a formy sociálnej práce v zdravotníctve. Klienti sociálneho pracovníka v zdravotníckom zariadení. Ochrana ľudských práv a dôstojnosť pacienta. Problematika nechcených tehotenstiev, opakovaných hospitalizácií, rizikového sociálneho prostredia. Etapy sociálnej práce s pacientom. Mapovanie potrieb a sebestačnosti klienta. Sociálne poradenstvo. Spolupráca s rodinou.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tódy sociálnej práce v paliatívnej a hospicovej starostlivosti 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evyliečiteľne chorý a zomierajúci pacient. Holistický prístup. Sprevádzanie nevyliečiteľne chorých a zomierajúcich pacientov. Špecializované sociálne poradenstvo. Práca s psychickou a existenciálnou úzkosťou. Komunikácia s nevyliečiteľne chorým pacientom. Metódy sociálnej práce využívané pri práci s rodinou. Strata blízkeho človeka a proces smútenia. Komplikované smútenie. Starostlivosť o pozostalých.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tódy sociálnej práce s osobami so zdravotným postihnutím 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Súčasné trendy v práci s ľuďmi so zdravotným postihnutím. Včasná intervencia a možnosti jej uplatnenia. Špecifiká starostlivosti o deti so zdravotným postihnutím. Špecifiká starostlivosti o dospelé osoby so zdravotným postihnutím. Integrácia osôb so zdravotným postihnutím do spoločnosti. Metódy ucelenej rehabilitácie. Všeobecné a špecifické programy sociálnej rehabilitácie. Komunitná rehabilitácia.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ociálne poradenstvo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Úrovne sociálneho poradenstva. Formy sociálneho poradenstva a jeho cieľové skupiny. Špecifiká sociálneho poradenstva. Poradenský proces. Prvý kontakt s klientom. Zmocňovanie klienta, práca s potenciálom klienta a jeho sociálneho okolia. Rola poradcu pri spolupráci s klientom. Etické dilemy sociálneho poradenstva.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etódy sociálnej práce s nezamestnanými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Princípy sociálnej práce s nezamestnanými. Poradenstvo pre nezamestnaných. Odborné poradenské služby poskytované nezamestnaným. Kariérové poradenstvo. Skupinové poradenstvo. Poradenské interview. Individuálny akčný plán. Chránené pracoviská a chránené dielne – metódy sociálnej práce s občanmi s ZŤP.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etódy sociálnej práce so staršími ľuďmi žijúcimi v domácom prostredí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Formy sociálnej starostlivosti a sociálnej pomoci určené starším ľuďom. Sociálne služby poskytované seniorom žijúcim v domácom prostredí. Poradenstvo zamerané na problematiku starnutia a staroby. Komunitná sociálna práca so staršími ľuďmi. Holistický prístup v starostlivosti o seniorov. Význam a potreba dobrovoľníctva seniorov v spoločenskom živote.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tódy sociálnej práce so staršími ľuďmi žijúcimi v rezidenciálnom prostredí 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tódy a formy práce so staršími ľuďmi v procese adaptácie klienta na príchod do ZSS. Agenda sociálneho pracovníka pracujúceho v ZSS pre seniorov. Reminiscenčná terapia. Validačná terapia. Canisterapia a felinoterapia. Arteterapia. Muzikoterapia. Ďalšie druhy expresívnych terapií vhodných pre seniorov.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tódy sociálnej práce s utečencami, etnickými a menšinovými skupinami 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efinovanie základných pojmov: cudzinec, utečenec, migrant, azylant. Špecifiká sociálnej práce: odlišnosti klienta (jazyková bariéra a kultúrne odlišnosti, zmena sociálneho statusu a rolí, traumy minulosti – posttraumatická stresová porucha, neistota budúcnosti), bariéry spoločnosti (fázy a dĺžka azylovej procedúry, časová neistota, neznalosť utečeneckej problematiky medzi bežnou verejnosťou, stereotypy, xenofóbia, rasizmus, nacionalizmus). Typy a metódy sociálnej práce: sociálno-právne poradenstvo, materiálna pomoc, sprevádzanie, voľnočasové a vzdelávacie aktivity, mentoring a koučing, migračná mediácia, pracovno-právne poradenstvo.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Supervízia v sociálnej práci 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Ciele supervízie v sociálnej práci. Typy a formy supervízie. Funkcie supervízie. Osobnostné a kvalifikačné predpoklady supervízora. Témy supervíznych stretnutí. Interakčné zručnosti supervízora. Etika v supervízii. Bálintovské skupiny.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anažment v sociálnej práci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anažment ako proces, profesia a vedná disciplína. Princípy manažmentu, jeho funkcie, strategický manažment. Úrovne manažmentu. Firemná kultúra. Štýly vedenia ľudí a ich flexibilita. Špecifiká manažmentu v sociálnej práci. Časový manažment a manažment stresu. Krízový manažment a manažment zmeny.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lánovanie a projektovanie v sociálnej práci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ojekt. Typy projektov. Štruktúra projektu. Projektový cyklus. Manažment plánovania projektu. Mapovanie potrieb. Ciele. Fáza plánovania – matica logického rámca, plán aktivít a zdrojov. SWOT analýza. Rozpočet. Možnosti získania grantu.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6" w:hanging="336"/>
              <w:jc w:val="both"/>
              <w:rPr>
                <w:rFonts w:ascii="Calibri" w:hAnsi="Calibri" w:cs="Calibri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Psychoterapia, socioterapia a ich využitie v sociálnej práci </w:t>
            </w:r>
          </w:p>
          <w:p>
            <w:pPr>
              <w:pStyle w:val="Odsekzoznamu"/>
              <w:tabs>
                <w:tab w:val="clear" w:pos="708"/>
                <w:tab w:val="left" w:pos="0" w:leader="none"/>
              </w:tabs>
              <w:ind w:left="336" w:hanging="0"/>
              <w:jc w:val="both"/>
              <w:rPr>
                <w:rFonts w:ascii="Calibri" w:hAnsi="Calibri" w:cs="Calibri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Psychoterapeutické prístupy. Systémové teórie, logoterapia, na človeka orientovaný prístup, transakčná analýza, kognitívno behaviorálne prístupy, eklektické systémy. Individuálna, párová a skupinová psychoterapia. Metódy a techniky uplatňované pri práci s klientom. Obranné mechanizmy, prenos, protiprenos, regres. Aktuálne socioterapeutické koncepty. 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k-SK"/>
              </w:rPr>
              <w:t xml:space="preserve">Odporúčaná literatúr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BALOGOVÁ, B. – ŽIAKOVÁ, E. 2017. Vademecum sociálnej práce. 1. vyd, 2017. - 360 s. - ISBN 978-80-8152-483-7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BROZMANOVÁ – GREGOROVÁ, A. 2007. Tvorba a manažment projektov v pomáhajúcich profesiách. 2007. Banská Bystrica: UMB. 111 s. ISBN 978-80-8083-522-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BRNULA, P. – SLOBODOVÁ, L. 2013. Základy sociálnej práce so žiadateľmi o azyl a azylantmi. 2. doplnené vydanie. Bratislava: Iris. 2013. 83 s. ISBN 978-80-89238-78-1.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DAVIDOVÁ, E. – LHOTKA, P. – VOJTOVÁ, P. 2005. Právní postavení Romů v zemích Evropské Unie. Praha: TRITON, 2005. 156 s. ISBN 80-2754-727-5.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FRANKL, V. E. 2011. Hľadanie zmyslu života. Easton books 2011, 152 s. ISBN 978-80-810-9159-9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GABURA, J. – GAŽIKOVÁ, E. 2021. Teoretické východiská a metódy práce s rodinou. Nitra: UKF, 2021. ISBN 978-80-558-1682-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GABURA, J. 2013. Teória a proces sociálneho poradenstva. Bratislava: Iris, 2013. 309 s. ISBN 978-80-89238-92-7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GABURA, J. - MOJTOVÁ, M. 2020. Prieniky dynamického psychoterapeutického prístupu do teórie a praxe sociálnej práce. Nitra: UKF. 176 s. ISBN 978-80-558-1602-9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GABURA, J. 2018. Supervízia v pomáhajúcich profesiách. Nitra: Univerzita Konštantína Filozofa. 2018. s. 324. ISBN 978-80-558-1260-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HOFFMANOVÁ, Y. 2015. Sociální práce s uprchlíky a cizinci z pohledu pracovníků nevládních. Litomyšl: Organizace pro pomoc uprchlíkům, 2015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HROZENSKÁ, M. a kol. 2008. Sociálna práca so staršími ľuďmi a jej teoreticko-praktické východiská. Martin : Osveta, 2008. 181 s. ISBN 978-80-8063-282-3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HROZENSKÁ, M. - DVOŘÁČKOVÁ, D. 2013. </w:t>
            </w:r>
            <w:r>
              <w:rPr>
                <w:rFonts w:cs="Calibri" w:ascii="Calibri" w:hAnsi="Calibri"/>
                <w:iCs/>
                <w:sz w:val="20"/>
                <w:szCs w:val="22"/>
                <w:lang w:val="sk-SK"/>
              </w:rPr>
              <w:t>Sociální péče o seniory.</w:t>
            </w: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 Praha: Grada. 2013. 191 s. ISBN 978-80-247-4139-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KALINA, K. 2013. Psychoterapeutické postupy a jejich uplatnení v adiktologii. Praha. Grada, 2013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KOZUBÍK, M. 2011. Sociálne vylúčené spoločenstvá v kontexte kultúrnych teórií. Nitra: UKF, 2011. 99 s. 978-80-8094-957-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KOZUBÍK, M. 2013. (Ne)vinní a Dilino Gadžo; Nitra: UKF, 2013.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KRATOCHVÍL, S. 2009. Skupinová psychoterapie v praxi. Praha: Galén. 297 s. ISBN 9788072623471.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LUŽICA, R. 2004. Kapitoly z rómskej kultúry. Bratislava: Slovak Academic Press, 2004. 97 s. ISBN 80-89104-34-7.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LUŽICA, R. 2020. Rómsky historický kalendár 1918 -2018. Nitra: Univerzita Konštantína Filozofa v Nitre, 2020, 146 s. ISBN 978-80-558-1548-0.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MATOUŠEK, O. a kol. 2008. Metody a řízení sociální práce. 2. vyd. Praha : Portál, 2008. 384 s. ISBN 978-80-7367-502-8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MÁTEL, A. – SCHAVEL, M. et al. 2011. Aplikovaná sociálna patológia v sociálnej práci. Liptovský Ján : Prohu, 201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MÁTEL, A. – OLÁH, M. – SCHAVEL , M. 2011. Vybrané kapitoly z metód sociálnej práce I. Liptovský Ján : Prohu, 201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MOJTOVÁ, M. - SEDLÁROVÁ, K. - ŠRANK, M. 2013. Klinický sociálny pracovník. Nitra: UKF, 2013, 263 s. ISBN 978-80-558-0269-5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sk-SK"/>
              </w:rPr>
              <w:t>MOJTOVÁ, M. 2008, 2010. Sociálna práca v zdravotníctve. Bratislava: SAP 2008, 2010. 137 s. ISBN 978-80-89271-45-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MOJTOVÁ, M. 2014. Sociálna práca v paliatívnej a hospicovej starostlivosti. Bratislava: SAP, 2014, 120 s. ISBN 978-80-89607-20-4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MORÁVKOVÁ, S. – ŠIMONOVÁ, V. – MOJTOVÁ, M. 2021. Sociálna práca s osobami so zdravotným znevýhodnením. 1. vyd. Nitra: UKF, 2021. 100 s. ISBN 978-80-558-1702-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MUNZAROVÁ, M. 2005. Zdravotnická etika od A do Z. Praha, Grada 2005. 153 s. ISBN 80-247-1024-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MUNZAROVÁ, M. 2005. Eutanazie, nebo paliativní péče? Grada 2005. 108 s. ISBN 80-247-1025-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MYDLÍKOVÁ, E. 2004. Manažment v sociálnej práci. Bratislava : Občianske združenie Sociálna práca, 2004. 112 s. ISBN 80-89185-04-5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ONDRUŠKOVÁ, E. – PRUŽINSKÁ, J. 2015. Štandardy terénnej sociálnej práce a terénnej práce v sociálne vylúčených komunitách. Bratislava: Ultraprint, 2015. 34 s. ISBN 978-80-970110-2-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PAYNE, M. 2020. Modern Social Work Theory. London: MacMillan Education UK, 2020. 568 s. ISBN 135201108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PRŮCHA, J. 2010. Interkulturní komunikace. Praha: Grada, 201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REPKOVÁ, K. 2000. Projektujeme v sociálnej práci. Bratislava : Epos, 2000. SCHAVEL, M. –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STUDENT , J., MŰHLUM., A., STUDENT, U. 2006. </w:t>
            </w:r>
            <w:r>
              <w:rPr>
                <w:rFonts w:cs="Calibri" w:ascii="Calibri" w:hAnsi="Calibri"/>
                <w:iCs/>
                <w:sz w:val="20"/>
                <w:szCs w:val="22"/>
                <w:lang w:val="sk-SK"/>
              </w:rPr>
              <w:t>Sociální práce v hospici a paliativní péče</w:t>
            </w:r>
            <w:r>
              <w:rPr>
                <w:rFonts w:cs="Calibri" w:ascii="Calibri" w:hAnsi="Calibri"/>
                <w:sz w:val="20"/>
                <w:szCs w:val="22"/>
                <w:lang w:val="sk-SK"/>
              </w:rPr>
              <w:t xml:space="preserve">. Praha: H&amp;H, 2006. ISBN 3-7319-038-9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ŠPATENKOVÁ, N. a kol. 2011. Krizová intervence pro praxi. 2. vyd. Praha : Grada, 2011. ISBN 978-80-247-2624-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sk-SK"/>
              </w:rPr>
            </w:pPr>
            <w:r>
              <w:rPr>
                <w:rFonts w:cs="Calibri" w:ascii="Calibri" w:hAnsi="Calibri"/>
                <w:sz w:val="20"/>
                <w:szCs w:val="22"/>
                <w:lang w:val="sk-SK"/>
              </w:rPr>
              <w:t>ŠPATENKOVÁ, N. 2008. Poradenství pro pozůstalé. Praha, Grada 2008. ISBN 978-80-247-1714-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sk-SK"/>
              </w:rPr>
              <w:t xml:space="preserve">VODÁČKOVÁ, D. 2007. </w:t>
            </w:r>
            <w:r>
              <w:rPr>
                <w:rFonts w:cs="Calibri" w:ascii="Calibri" w:hAnsi="Calibri"/>
                <w:bCs/>
                <w:iCs/>
                <w:sz w:val="20"/>
                <w:szCs w:val="22"/>
                <w:lang w:val="sk-SK"/>
              </w:rPr>
              <w:t>Krizová intervence: Krize v životě člověka. 2. vyd.</w:t>
            </w:r>
            <w:r>
              <w:rPr>
                <w:rFonts w:cs="Calibri" w:ascii="Calibri" w:hAnsi="Calibri"/>
                <w:bCs/>
                <w:sz w:val="20"/>
                <w:szCs w:val="22"/>
                <w:lang w:val="sk-SK"/>
              </w:rPr>
              <w:t xml:space="preserve"> Praha: Portál, 2007. 543s. ISBN 978-80-7367-342-8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FF0000"/>
          <w:lang w:val="sk-SK"/>
        </w:rPr>
      </w:pPr>
      <w:r>
        <w:rPr>
          <w:rFonts w:cs="Calibri" w:ascii="Calibri" w:hAnsi="Calibri"/>
          <w:b/>
          <w:color w:val="FF0000"/>
          <w:lang w:val="sk-SK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character" w:styleId="WW8Num3z0">
    <w:name w:val="WW8Num3z0"/>
    <w:qFormat/>
    <w:rPr>
      <w:b/>
      <w:strike w:val="false"/>
      <w:dstrike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sz w:val="19"/>
    </w:rPr>
  </w:style>
  <w:style w:type="character" w:styleId="WW8NumSt3z0">
    <w:name w:val="WW8NumSt3z0"/>
    <w:qFormat/>
    <w:rPr>
      <w:rFonts w:ascii="Wingdings 2" w:hAnsi="Wingdings 2" w:cs="Wingdings 2"/>
      <w:sz w:val="22"/>
    </w:rPr>
  </w:style>
  <w:style w:type="character" w:styleId="WW8NumSt4z0">
    <w:name w:val="WW8NumSt4z0"/>
    <w:qFormat/>
    <w:rPr>
      <w:rFonts w:ascii="Times New Roman" w:hAnsi="Times New Roman" w:cs="Times New Roman"/>
      <w:sz w:val="22"/>
    </w:rPr>
  </w:style>
  <w:style w:type="character" w:styleId="WW8NumSt8z0">
    <w:name w:val="WW8NumSt8z0"/>
    <w:qFormat/>
    <w:rPr>
      <w:rFonts w:ascii="Wingdings 2" w:hAnsi="Wingdings 2" w:cs="Wingdings 2"/>
      <w:sz w:val="19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lyknihaautor">
    <w:name w:val="maly_kniha_autor"/>
    <w:qFormat/>
    <w:rPr/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val="cs-CZ" w:eastAsia="zh-CN"/>
    </w:rPr>
  </w:style>
  <w:style w:type="character" w:styleId="OdsekzoznamuChar">
    <w:name w:val="Odsek zoznamu Char"/>
    <w:qFormat/>
    <w:rPr>
      <w:rFonts w:ascii="Times New Roman" w:hAnsi="Times New Roman" w:eastAsia="SimSun;宋体" w:cs="Times New Roman"/>
      <w:sz w:val="24"/>
      <w:szCs w:val="24"/>
      <w:lang w:val="cs-CZ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sk-SK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.sagepub.com/en-us/nam/author/james-midgley" TargetMode="External"/><Relationship Id="rId3" Type="http://schemas.openxmlformats.org/officeDocument/2006/relationships/hyperlink" Target="https://us.sagepub.com/en-us/nam/author/michelle-m-livermo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6:00Z</dcterms:created>
  <dc:creator>Martin</dc:creator>
  <dc:description/>
  <cp:keywords/>
  <dc:language>en-US</dc:language>
  <cp:lastModifiedBy>admin</cp:lastModifiedBy>
  <cp:lastPrinted>2022-05-11T09:12:00Z</cp:lastPrinted>
  <dcterms:modified xsi:type="dcterms:W3CDTF">2025-05-13T11:43:00Z</dcterms:modified>
  <cp:revision>7</cp:revision>
  <dc:subject/>
  <dc:title>Predmet štátnej skúšky</dc:title>
</cp:coreProperties>
</file>